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contains information extracted from AA4RE's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It has been modified to conform to my COM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BIOS supports the standard INT 14 calls plus the extended o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Jeff Jacobsen, WA7MBL for his BBS program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AH=0 to AH=3 are identical to the IBM BIO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 must contain the port number, which start at zero, so for COM1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X=0, COM2 set DX=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0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rovided for compatibility only. It has no effect exce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current (virtual) LSR in AH, bit zero of which is 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racters remain in the rx buffer, and virtual MSR in 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SR BITS SUPPORTED ARE DCD=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TS=NOT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ATTEMPT IS ALSO MADE TO MAINTAIN DELTA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7 - Receive Line Signal Detect (DC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6 - Ring Indicator (Not suppor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- Data Set Ready (Alway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- Clear To S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- Delta  RLSD ( ie state has changed sinc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- Not Supported (Trailing Edge Ring Det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- Not Supported (Delta D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- Delt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1     Se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contains the character to send.  Return values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2     Receiv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turn, AL contains the character received.  AH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LSR. Again, AH bit 0 indicates if there is additiona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uffer.  This routine does NOT timeout while waiting for a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hang indefinitely waiting for a character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3     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values are the same as returned by the Initializ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4     Inq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X and BX set to 0AA55H.  This call is used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rt is defined in TNCPORTLIST. Note that COMBIOS/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, but not 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5     Drop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ops (virtual) DTR and RTS.  Will stop higher level cod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re data into the receive buffer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6     Raise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se DTR and RTS. 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7     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"Break".  Returns the virtual TNC to Command mode from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ansparent mode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8     Non-destructiv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ext character in the buffer in AL without remov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.  AH value defined as in AH=2 so you can use the Dat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to check to see if you really did ge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9     Set/Ge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have been implemented to support AA4RE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K Hostmode. They should work in normal mode, but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very extensiv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A     Writ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s CX characters starting at DI:ES.  Upon return, DI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X will contain the unsent character count.  Unsent charact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rom either BUFFER FULL or hardware handshake is OFF.  A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as in AH=3 (Status)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 = B Rea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up to CX characters starting at DI:ES.  Upon return, CX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count read and DI is updated.  If the buffer is empty,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with CX = 0. The function will return a 'logical' line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R in normal mode, or 17H in Host Mode. On return, AL contains the M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H has the virtual LSR. Again, AH bit 0 indicates if there ar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dditional 'COMBIOS' calls are supported in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 = 1F - G8BPQ NODE-SPECIFIC COMBIOS EXTEN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0 - RETURN VERSION AND NODE 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AX=NOD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H=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L=MINOR VERSION    - IE FOR VERSION 3.50, DH=3, DL=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 - RETURN ES:SI = CONNECTED CALL (IN AX25 FORM), OR SI=0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2 = RETURN (IN AH) NUMBER OF UNACKED PACKETS ON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 = 10H DISCONNECT USER FROM VIRTUAL TNC, AND RETURN USER TO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registers are saved, (unless retuning a value), bu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may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